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left="0" w:right="0" w:hanging="0"/>
        <w:rPr/>
      </w:pPr>
      <w:r>
        <w:rPr/>
      </w:r>
    </w:p>
    <w:p>
      <w:pPr>
        <w:pStyle w:val="Heading"/>
        <w:spacing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35990" cy="9359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БИРАТЕЛЬНАЯ КОМИСС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ГО ОБРАЗОВАНИЯ "ГОРОД АРХАНГЕЛЬСК"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ОРОДСКАЯ ИЗБИРАТЕЛЬНАЯ КОМИССИЯ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 февраля 2012 года</w:t>
        <w:tab/>
        <w:tab/>
        <w:tab/>
        <w:tab/>
        <w:tab/>
        <w:tab/>
        <w:tab/>
        <w:t>№ 68/38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явлении члена избирательной комиссии муниципального образования «Город Архангельск» с правом совещательного голоса Искендерова И.Р. (о распространении незаконного агитационного материала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2 года в избирательную комиссию муниципального образования «Город Архангельск» поступило заявление члена избирательной комиссии муниципального образования «Город Архангельск» с правом совещательного голоса Искендерова И.Р. о подложности распространяемой с 19 февраля 2012 года на территории города Архангельска газеты «Земляки-северя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указанная газета содержит не соответствующие действительности выходные данные, в связи с чем подлежит изъятию на основании пунктов 7, 8 ст. 63 Закона Архангельской области «О выборах в органы местного самоуправления в Арханг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его в адрес городской избирательной комиссии ответа Управления Роскомнадзора по Архангельской области и Ненецкому автономному округу от 22.02.2012 года № 00626-02/29 следует, что газета «Земляки Северяне» зарегистрирована как средство массовой информации Беломорским управлением Федеральной службы по надзору за соблюдением законодательства в сфере массовых коммуникаций и охране культурного наследия (Свидетельство о регистрации ПИ № ФС 3-0487 от 25.01.2007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8 Закона РФ «О средствах массовой информации» с</w:t>
      </w:r>
      <w:r>
        <w:rPr>
          <w:rFonts w:eastAsia="Arial" w:cs="Arial"/>
          <w:sz w:val="28"/>
          <w:szCs w:val="28"/>
        </w:rPr>
        <w:t>редство массовой информации считается зарегистрированным со дня принятия регистрирующим органом решения о регистрации средства массовой информации.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становив факт регистрации в установленном порядке газеты «Земляки Северяне» как средства массовой информации, у городской избирательной комиссии отсутствуют законные основания для признания данной газеты подложной и применении к ней предусмотренных избирательным законодательством негативных последствий в виде изъятия.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 этом городская избирательная комиссия отмечает, что Заявитель в своем заявлении не просит проверить материалы, опубликованные в представленном номере газеты «Земляки Северяне», на предмет наличия либо отсутствия в них признаков агитации, предусмотренных Федеральным законом «Об основных гарантиях избирательных прав и права на участие в референдуме граждан Р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городская избирательная комиссия не усматривает законных оснований для удовлетвор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збирательная комиссия муниципального образования «Город Архангельск» </w:t>
      </w:r>
      <w:r>
        <w:rPr>
          <w:b/>
          <w:sz w:val="28"/>
          <w:szCs w:val="28"/>
          <w:u w:val="single"/>
        </w:rPr>
        <w:t>по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удовлетворении заявления члена избирательной комиссии муниципального образования «Город Архангельск» с правом совещательного голоса Искендерова И.Р. (о распространении незаконного агитационного материала) 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о принятом решении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сайте муниципального образования «Город Архангельск»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>В.Д. Чувако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Г.И. Торопова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before="994" w:after="0"/>
      <w:ind w:left="0"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0:00Z</dcterms:created>
  <dc:creator>marozz82</dc:creator>
  <dc:description/>
  <cp:keywords/>
  <dc:language>en-US</dc:language>
  <cp:lastModifiedBy>Жигарева И.Н.</cp:lastModifiedBy>
  <dcterms:modified xsi:type="dcterms:W3CDTF">2012-03-01T06:10:00Z</dcterms:modified>
  <cp:revision>2</cp:revision>
  <dc:subject/>
  <dc:title/>
</cp:coreProperties>
</file>